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КРОУС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«27» марта 2017 г.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2.2017 года № 8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оведения отбора дворовы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ов для проведения рабо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му благоустройству дворовы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проекта «Форм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комфортной городской сре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/>
        <w:t xml:space="preserve">Уставом Мокроусовского сельсовета Мокроусовского района Курганской области, </w:t>
      </w:r>
      <w:r>
        <w:rPr>
          <w:szCs w:val="28"/>
        </w:rPr>
        <w:t>в рамках реализации приоритетного проекта «Формирование комфортной городской среды»</w:t>
      </w:r>
    </w:p>
    <w:p>
      <w:pPr>
        <w:pStyle w:val="Web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</w:p>
    <w:p>
      <w:pPr>
        <w:pStyle w:val="Web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Web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4 к постановлению от 22 февраля 2017 года № 8  «Об утверждении порядка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ть в следующей редакции 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обнародуется на доске объявлений в здании Администрации в селе Мокроусово,  на доске объявлений в деревне Пороги, Кукарская, Чесноково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окроусовского сельсовета                                                                А.В.Важе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А.И. Пудов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9-18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83275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СЫЛКА</w:t>
      </w:r>
    </w:p>
    <w:p>
      <w:pPr>
        <w:pStyle w:val="Normal"/>
        <w:rPr>
          <w:rStyle w:val="1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остановлению Главы Мокроусовского сельсовета от «27» марта 2017 г. № 17 «О внесении изменений в постановление от 22.02.2017 года № 8    «Об утверждении Порядка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А.И. Пуд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: 9-18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кроусовского сельсовета                                 А.И. Пуд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17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кроусовского сельсовета        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17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ind w:right="28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/>
            </w:pPr>
            <w:r>
              <w:rPr>
                <w:bCs/>
              </w:rPr>
              <w:t>к    «Порядку проведения отбора дворовых территорий многоквартирных домов для проведения работ по комплексному благоустройству дворовых территорий в рамках приоритетного проекта «Формирование комфортной городской сре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28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бора дворовых территорий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комиссия рассматривает направленные организатору отбора документы</w:t>
      </w:r>
      <w:r>
        <w:rPr>
          <w:spacing w:val="2"/>
          <w:sz w:val="28"/>
          <w:szCs w:val="28"/>
        </w:rPr>
        <w:t xml:space="preserve"> на предмет их соответствия критериям, указанным в </w:t>
      </w:r>
      <w:r>
        <w:rPr>
          <w:bCs/>
          <w:sz w:val="28"/>
          <w:szCs w:val="28"/>
        </w:rPr>
        <w:t>настоящем Порядке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существляет оценку дворовых территорий многоквартирных домов по следующим критериям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личие ранее проведенного капитального ремонта многоквартирного дом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Техническое состояние дворовой территории многоквартирного дом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Финансовое и трудовое участие собственник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Доля собственников, подавших голоса за решение об участии в отборе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изайн-проект благоустройства дворов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Отбор дворовых территорий многоквартирных домов осуществляется на основе балльной оценки критериев отбора дворовых территорий многоквартирных дом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t xml:space="preserve">Балльная оценка критериев отбора дворовых территорий многоквартирных домов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273"/>
        <w:gridCol w:w="2433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ев отбор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Наличие ранее проведенного капитального ремонта </w:t>
            </w:r>
          </w:p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апитальный ремонт произведен в течение от 1 до 5 лет, планируется к проведению в 2017 год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тальный ремонт произведен более 5 лет наза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питальный ремонт произведен более 10 лет назад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капитальный ремонт не проводилс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ое состояние дворовой территории многоквартирного дома 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етское игровое и / или спортивное оборудование: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лые архитектурные формы: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стояние асфальтового покрытия внутридворовых проездов и тротуар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требуется ремон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уется ремон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сфальтовое покрытие отсутствует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 задолженности от общей суммы начисл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трудовое участие собственник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инятие решения о финансовом или трудовом участии собственников помещений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финансового или трудового участия собственников помещ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т 90,1 до 10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т 80,1 до 9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 70,1 до 8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от 60,1 до 7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т 50,1 до 6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менее 50%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-проект благоустройства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дизайн - проек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дизайн - проек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крепление указанной готовности в Протоколе общего собр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указанной готовно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сть географического размещения элементов благоустройства на дворовой территории (наличие / отсутствие благоустроенных дворовых территорий рядом расположенных многоквартирных домов)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благоустроенных дворовых территорий рядом расположенных многоквартирных дом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в зависимости от степени удаленно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тсутствие благоустроенных дворовых территорий рядом расположенных многоквартирных домо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44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8">
    <w:name w:val="Стиль 18 пт"/>
    <w:qFormat/>
    <w:rPr>
      <w:rFonts w:ascii="Times New Roman" w:hAnsi="Times New Roman" w:cs="Times New Roman"/>
      <w:strike w:val="false"/>
      <w:dstrike w:val="false"/>
      <w:color w:val="000000"/>
      <w:spacing w:val="20"/>
      <w:w w:val="100"/>
      <w:position w:val="0"/>
      <w:sz w:val="36"/>
      <w:sz w:val="36"/>
      <w:szCs w:val="36"/>
      <w:vertAlign w:val="baseline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83275">
    <w:name w:val="Стиль 18 пт По ширине Слева:  3 см Справа:  275 см"/>
    <w:basedOn w:val="Normal"/>
    <w:qFormat/>
    <w:pPr>
      <w:suppressAutoHyphens w:val="false"/>
      <w:ind w:left="1701" w:right="1558" w:hanging="0"/>
      <w:jc w:val="both"/>
    </w:pPr>
    <w:rPr>
      <w:spacing w:val="112"/>
      <w:sz w:val="36"/>
      <w:szCs w:val="36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3:00Z</dcterms:created>
  <dc:creator>www.PHILka.RU</dc:creator>
  <dc:description/>
  <cp:keywords/>
  <dc:language>en-US</dc:language>
  <cp:lastModifiedBy>www.PHILka.RU</cp:lastModifiedBy>
  <dcterms:modified xsi:type="dcterms:W3CDTF">2017-06-07T10:03:00Z</dcterms:modified>
  <cp:revision>2</cp:revision>
  <dc:subject/>
  <dc:title>КУРГАНСКАЯ  ОБЛАСТЬ</dc:title>
</cp:coreProperties>
</file>